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渭南市妇幼保健院（渭南市人民医院）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度</w:t>
      </w:r>
      <w:r>
        <w:rPr>
          <w:rStyle w:val="StrongEmphasis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三公”经费、会议费及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培训费决算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/>
        <w:ind w:left="0" w:right="0" w:firstLine="58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安排“三公”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会议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“三公”经费、会议费及培训费支出情况说明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“三公”经费财政拨款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年度无一般公共预算“三公”经费预算安排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二、培训费支出情况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.8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减少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三、会议费支出情况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一般公共预算安排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减少。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bookmarkStart w:id="0" w:name="_1725342515"/>
      <w:bookmarkStart w:id="1" w:name="_1725342492"/>
      <w:bookmarkStart w:id="2" w:name="_1725342446"/>
      <w:bookmarkStart w:id="3" w:name="_1725342268"/>
      <w:bookmarkStart w:id="4" w:name="_1725342524"/>
      <w:bookmarkStart w:id="5" w:name="_1725342244"/>
      <w:bookmarkEnd w:id="0"/>
      <w:bookmarkEnd w:id="1"/>
      <w:bookmarkEnd w:id="2"/>
      <w:bookmarkEnd w:id="3"/>
      <w:bookmarkEnd w:id="4"/>
      <w:bookmarkEnd w:id="5"/>
      <w:r>
        <w:rPr>
          <w:rFonts w:cs="宋体" w:ascii="宋体" w:hAnsi="宋体"/>
          <w:color w:val="000000"/>
          <w:kern w:val="0"/>
          <w:szCs w:val="21"/>
        </w:rPr>
        <w:object w:dxaOrig="985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15pt;height:376.1pt" filled="f" o:ole="">
            <v:imagedata r:id="rId3" o:title=""/>
          </v:shape>
          <o:OLEObject Type="Embed" ProgID="" ShapeID="ole_rId2" DrawAspect="Content" ObjectID="_304114910" r:id="rId2"/>
        </w:objec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00Z</dcterms:created>
  <dc:creator>Tcop</dc:creator>
  <dc:description/>
  <dc:language>en-US</dc:language>
  <cp:lastModifiedBy>Administrator</cp:lastModifiedBy>
  <cp:lastPrinted>2022-09-13T16:25:00Z</cp:lastPrinted>
  <dcterms:modified xsi:type="dcterms:W3CDTF">2022-09-23T01:04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