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渭南市卫生健康综合监督执法所</w:t>
      </w:r>
    </w:p>
    <w:p>
      <w:pPr>
        <w:pStyle w:val="Style16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度</w:t>
      </w:r>
      <w:r>
        <w:rPr>
          <w:rStyle w:val="StrongEmphasis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三公”经费、会议费及</w:t>
      </w:r>
    </w:p>
    <w:p>
      <w:pPr>
        <w:pStyle w:val="Style16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培训费决算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40"/>
        <w:ind w:left="0" w:right="0" w:firstLine="58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安排“三公”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会议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培训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”经费、会议费及培训费支出情况说明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“三公”经费财政拨款支出决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年度一般公共预算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决算数与预算数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严格控制和规范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因公出国（境）支出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度无一般公共预算因公出国（境）预算安排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公务用车购置费用支出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年度无一般公共预算购置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公务用车运行维护费用支出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决算数与预算数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严格控制和规范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公务接待费支出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无一般公共预算公务接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二、培训费支出情况说明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疫情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影响，培训费减少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三、会议费支出情况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一般公共预算安排会议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7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加全市卫生健康监督工作推进会，全市卫生监督系统先进表彰大会，十四运会和残特奥会卫生监督保障工作推进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fldChar w:fldCharType="begin"/>
      </w:r>
      <w:r>
        <w:rPr>
          <w:kern w:val="0"/>
          <w:szCs w:val="21"/>
          <w:rFonts w:eastAsia="宋体" w:cs="宋体" w:ascii="宋体" w:hAnsi="宋体"/>
          <w:color w:val="000000"/>
          <w:lang w:eastAsia="zh-CN"/>
        </w:rPr>
        <w:instrText xml:space="preserve"> LINK Office12.Excel.Template "d:\\Users\\Administrator\\Desktop\\1、附件—2021年度渭南市部门决算公开（监督所）.xlsx" "公开07表!R1C1:R10C9" \p \a </w:instrTex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  <w:r>
        <w:rPr>
          <w:kern w:val="0"/>
          <w:szCs w:val="21"/>
          <w:rFonts w:eastAsia="宋体" w:cs="宋体" w:ascii="宋体" w:hAnsi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drawing>
          <wp:inline distT="0" distB="0" distL="0" distR="0">
            <wp:extent cx="5340985" cy="47529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kern w:val="0"/>
          <w:szCs w:val="21"/>
          <w:rFonts w:eastAsia="宋体" w:cs="宋体" w:ascii="宋体" w:hAnsi="宋体"/>
          <w:color w:val="000000"/>
          <w:lang w:eastAsia="zh-CN"/>
        </w:rPr>
        <w:fldChar w:fldCharType="end"/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34590</wp:posOffset>
              </wp:positionH>
              <wp:positionV relativeFrom="paragraph">
                <wp:posOffset>21590</wp:posOffset>
              </wp:positionV>
              <wp:extent cx="669290" cy="168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25pt;mso-wrap-distance-left:9.05pt;mso-wrap-distance-right:9.05pt;mso-wrap-distance-top:0pt;mso-wrap-distance-bottom:0pt;margin-top:1.7pt;mso-position-vertical-relative:text;margin-left:19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4:00Z</dcterms:created>
  <dc:creator>Tcop</dc:creator>
  <dc:description/>
  <dc:language>en-US</dc:language>
  <cp:lastModifiedBy>Administrator</cp:lastModifiedBy>
  <cp:lastPrinted>2022-09-13T16:25:00Z</cp:lastPrinted>
  <dcterms:modified xsi:type="dcterms:W3CDTF">2022-09-23T02:40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BE9D2934684AC56F6A5D043B4C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