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渭南市红十字会</w:t>
      </w:r>
    </w:p>
    <w:p>
      <w:pPr>
        <w:pStyle w:val="Style16"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年度</w:t>
      </w:r>
      <w:r>
        <w:rPr>
          <w:rStyle w:val="StrongEmphasis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三公”经费、会议费及</w:t>
      </w:r>
    </w:p>
    <w:p>
      <w:pPr>
        <w:pStyle w:val="Style16"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培训费决算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sz w:val="44"/>
          <w:szCs w:val="44"/>
        </w:rPr>
      </w:r>
    </w:p>
    <w:p>
      <w:pPr>
        <w:pStyle w:val="Style16"/>
        <w:shd w:fill="FFFFFF" w:val="clear"/>
        <w:spacing w:lineRule="exact" w:line="640"/>
        <w:ind w:left="0" w:right="0" w:firstLine="58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安排“三公”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会议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培训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“三公”经费、会议费及培训费支出情况说明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“三公”经费财政拨款支出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年度一般公共预算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三公”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决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小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的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因疫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招待费无支出，公车运营维护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厉行节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因公出国（境）支出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说明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年度无一般公共预算因公出国（境）预算安排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公务用车购置费用支出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说明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年度无一般公共预算购置公务用车支出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公务用车运行维护费用支出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说明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度一般公共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9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公务接待费支出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说明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度一般公共预算安排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因疫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没有公务接待支出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二、培训费支出情况说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度一般公共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中追加培训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决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致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三、会议费支出情况说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一般公共预算安排会议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决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厉行节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object w:dxaOrig="9855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pt;height:374.25pt" filled="f" o:ole="">
            <v:imagedata r:id="rId3" o:title=""/>
          </v:shape>
          <o:OLEObject Type="Embed" ProgID="" ShapeID="ole_rId2" DrawAspect="Content" ObjectID="_732324056" r:id="rId2"/>
        </w:objec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34590</wp:posOffset>
              </wp:positionH>
              <wp:positionV relativeFrom="paragraph">
                <wp:posOffset>21590</wp:posOffset>
              </wp:positionV>
              <wp:extent cx="66929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3.25pt;mso-wrap-distance-left:9.05pt;mso-wrap-distance-right:9.05pt;mso-wrap-distance-top:0pt;mso-wrap-distance-bottom:0pt;margin-top:1.7pt;mso-position-vertical-relative:text;margin-left:19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4:00Z</dcterms:created>
  <dc:creator>Tcop</dc:creator>
  <dc:description/>
  <dc:language>en-US</dc:language>
  <cp:lastModifiedBy>Administrator</cp:lastModifiedBy>
  <cp:lastPrinted>2022-09-13T16:25:00Z</cp:lastPrinted>
  <dcterms:modified xsi:type="dcterms:W3CDTF">2022-09-23T00:2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4FBE9D2934684AC56F6A5D043B4C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